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4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Segoe UI" w:ascii="Calibri" w:hAnsi="Calibri"/>
          <w:color w:val="000000"/>
          <w:sz w:val="36"/>
          <w:szCs w:val="36"/>
        </w:rPr>
        <w:t>EFFECTIVE SCRUTINY AND CHALLENGE</w:t>
      </w:r>
      <w:r>
        <w:rPr>
          <w:rFonts w:cs="Segoe UI" w:ascii="Calibri" w:hAnsi="Calibri"/>
          <w:color w:val="000000"/>
          <w:sz w:val="36"/>
          <w:szCs w:val="36"/>
          <w:rtl w:val="true"/>
        </w:rPr>
        <w:t>‏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1080" w:hanging="108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0945</w:t>
        <w:tab/>
        <w:t>Introduction and objectives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1080" w:hanging="10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pacing w:lineRule="auto" w:line="300"/>
        <w:ind w:left="1560" w:hanging="48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Session objectives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1080" w:hanging="10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1080" w:hanging="10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6"/>
          <w:szCs w:val="26"/>
        </w:rPr>
        <w:t>1000</w:t>
        <w:tab/>
        <w:t>Four key prerequisites for scrutiny and challenge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1080" w:hanging="10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spacing w:lineRule="auto" w:line="300"/>
        <w:ind w:left="1701" w:hanging="56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Clarity in structures, roles and responsibiliti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spacing w:lineRule="auto" w:line="300"/>
        <w:ind w:left="1701" w:hanging="56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A clear understanding of what is importa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spacing w:lineRule="auto" w:line="300"/>
        <w:ind w:left="1701" w:hanging="56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e provision of clear, timely, comprehensible summary information to the Boar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spacing w:lineRule="auto" w:line="300"/>
        <w:ind w:left="1701" w:hanging="56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n organisational culture that welcomes and encourages scrutiny and constructive challenge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1080" w:hanging="10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1080" w:hanging="10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1080" w:hanging="108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030</w:t>
        <w:tab/>
        <w:t>The characteristics of effective scrutiny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-851" w:leader="none"/>
        </w:tabs>
        <w:spacing w:lineRule="auto" w:line="300"/>
        <w:ind w:left="1134" w:hanging="113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spacing w:lineRule="auto" w:line="300"/>
        <w:ind w:left="1701" w:hanging="56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ight characteristics of effective scrutiny and challenge</w:t>
      </w:r>
    </w:p>
    <w:p>
      <w:pPr>
        <w:pStyle w:val="Normal"/>
        <w:tabs>
          <w:tab w:val="clear" w:pos="720"/>
          <w:tab w:val="left" w:pos="-851" w:leader="none"/>
        </w:tabs>
        <w:spacing w:lineRule="auto" w:line="300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851" w:leader="none"/>
        </w:tabs>
        <w:spacing w:lineRule="auto" w:line="300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1080" w:right="183" w:hanging="108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100</w:t>
        <w:tab/>
      </w:r>
      <w:r>
        <w:rPr>
          <w:rFonts w:cs="Calibri" w:ascii="Calibri" w:hAnsi="Calibri"/>
          <w:i/>
          <w:sz w:val="26"/>
          <w:szCs w:val="26"/>
        </w:rPr>
        <w:t>Break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1080" w:right="183" w:hanging="10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1080" w:right="183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1080" w:right="183" w:hanging="10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115</w:t>
        <w:tab/>
        <w:t xml:space="preserve">Effective scrutiny in practice </w:t>
      </w:r>
    </w:p>
    <w:p>
      <w:pPr>
        <w:pStyle w:val="Normal"/>
        <w:tabs>
          <w:tab w:val="clear" w:pos="720"/>
          <w:tab w:val="left" w:pos="1440" w:leader="none"/>
        </w:tabs>
        <w:spacing w:lineRule="auto" w:line="300"/>
        <w:ind w:left="1080" w:hanging="10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300"/>
        <w:ind w:left="1701" w:hanging="56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se studies – what questions would you ask and what assurances would you be looking for in these examples?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1080" w:right="183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1080" w:right="183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1080" w:right="183" w:hanging="108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300</w:t>
        <w:tab/>
        <w:t>Open forum and summary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1077" w:right="181" w:hanging="1077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1077" w:right="181" w:hanging="107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2127" w:leader="none"/>
        </w:tabs>
        <w:spacing w:lineRule="auto" w:line="300"/>
        <w:ind w:left="1701" w:right="-483" w:hanging="1701"/>
        <w:jc w:val="both"/>
        <w:rPr/>
      </w:pPr>
      <w:r>
        <w:rPr>
          <w:rFonts w:cs="Calibri" w:ascii="Calibri" w:hAnsi="Calibri"/>
          <w:b/>
          <w:sz w:val="26"/>
          <w:szCs w:val="26"/>
        </w:rPr>
        <w:t>1315</w:t>
        <w:tab/>
        <w:t>Close</w:t>
      </w:r>
    </w:p>
    <w:sectPr>
      <w:footerReference w:type="default" r:id="rId2"/>
      <w:type w:val="nextPage"/>
      <w:pgSz w:w="11906" w:h="16838"/>
      <w:pgMar w:left="2070" w:right="1814" w:gutter="0" w:header="0" w:top="136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vantGarde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© Onboard Training and Consultancy Ltd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5"/>
        </w:tabs>
        <w:ind w:left="18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240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autoSpaceDE w:val="false"/>
      <w:ind w:left="1843" w:hanging="1843"/>
      <w:jc w:val="both"/>
      <w:outlineLvl w:val="1"/>
    </w:pPr>
    <w:rPr>
      <w:rFonts w:ascii="Tahoma" w:hAnsi="Tahoma" w:cs="Tahoma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2127" w:leader="none"/>
      </w:tabs>
      <w:ind w:left="1701" w:right="-483" w:hanging="1701"/>
      <w:jc w:val="both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240"/>
      <w:ind w:left="1440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240"/>
      <w:ind w:left="1440" w:hanging="1440"/>
    </w:pPr>
    <w:rPr>
      <w:rFonts w:ascii="Tahoma" w:hAnsi="Tahoma" w:cs="Tahoma"/>
      <w:b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43" w:leader="none"/>
      </w:tabs>
      <w:autoSpaceDE w:val="false"/>
      <w:ind w:left="1843" w:hanging="1843"/>
      <w:jc w:val="both"/>
    </w:pPr>
    <w:rPr>
      <w:rFonts w:ascii="Tahoma" w:hAnsi="Tahoma" w:cs="Tahoma"/>
      <w:sz w:val="20"/>
      <w:lang w:val="en-US"/>
    </w:rPr>
  </w:style>
  <w:style w:type="paragraph" w:styleId="Paragraph">
    <w:name w:val="Paragraph"/>
    <w:basedOn w:val="Normal"/>
    <w:qFormat/>
    <w:pPr>
      <w:widowControl w:val="false"/>
      <w:spacing w:before="0" w:after="240"/>
      <w:jc w:val="both"/>
    </w:pPr>
    <w:rPr>
      <w:rFonts w:ascii="Times" w:hAnsi="Times" w:cs="Times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701" w:leader="none"/>
        <w:tab w:val="left" w:pos="2127" w:leader="none"/>
      </w:tabs>
      <w:ind w:left="1701" w:right="-483" w:hanging="1701"/>
      <w:jc w:val="both"/>
    </w:pPr>
    <w:rPr>
      <w:rFonts w:ascii="AvantGarde;Calibri" w:hAnsi="AvantGarde;Calibri" w:cs="AvantGarde;Calibri"/>
      <w:b/>
      <w:bCs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Template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11:00Z</dcterms:created>
  <dc:creator>Annae</dc:creator>
  <dc:description/>
  <cp:keywords/>
  <dc:language>en-US</dc:language>
  <cp:lastModifiedBy>David Nicholl</cp:lastModifiedBy>
  <cp:lastPrinted>2020-05-23T16:34:00Z</cp:lastPrinted>
  <dcterms:modified xsi:type="dcterms:W3CDTF">2020-05-25T14:11:00Z</dcterms:modified>
  <cp:revision>2</cp:revision>
  <dc:subject/>
  <dc:title>COURSE/SEMINAR TITLE</dc:title>
</cp:coreProperties>
</file>